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pinia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o przedłożonym przez Wójta Gminy Lubawa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projekcie uchwały budżetowej na 2025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anie Przewodniczący!  Wysoka Rado!  Szanowni Goście!</w:t>
      </w:r>
    </w:p>
    <w:p>
      <w:pPr>
        <w:pStyle w:val="TextBody"/>
        <w:ind w:firstLine="14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Budżet Gminy Lubawa na rok 2025 został opracowany w oparciu o przewidywane wykonanie roku bieżącego, analizy wykonania budżetu z poprzednich lat, informacji Ministra Finansów o rocznych planowanych kwotach poszczególnych części subwencji ogólnej dla Gminy Lubawa oraz planowanej kwocie dochodów z tytułu udziału we wpływach z podatku dochodowego, informacji Wojewody Warmińsko-Mazurskiego o kwotach dochodów związanych z realizacją zadań z zakresu administracji rządowej oraz dotacji celowych przeznaczonych na realizację zadań z zakresu administracji rządowej, zadań własnych i realizowanych na podstawie porozumień z organami administracji rządowej, informacji z Krajowego Biura Wyborczego o wysokości dotacji celowych dla poszczególnych jst na finansowanie zadań bieżących zleconych gminom na prowadzenie i aktualizację stałego rejestru wyborców, a także w oparciu o wskaźniki przyjmowane do opracowania projektu budżetu, o przewidywane wpływy z tytułu podatków i opłat lokalnych, podatku rolnego i leśnego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O wielkościach przyjętych tak po stronie dochodowej jak i wydatkowej budżetu zdecydowały możliwości uzyskania dochodów co pozwoliło określić wielkość wydatków umożliwiających realizację bieżących zadań gminy oraz realizację zadań inwestycyjnych mających wpływ na rozwój naszej gminy i poprawę warunków życia mieszkańców gminy Lubawa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Projekt uchwały budżetowej Gminy Lubawa na 2025 rok wraz z projektem Wieloletniej Prognozy Finansowej Gminy Lubawa na lata 2025-2032 został złożony do Regionalnej Izby Obrachunkowej w Olsztynie oraz do Rady Gminy w ustawowym terminie.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Przewiduje się, że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zamknie się kwotą </w:t>
      </w:r>
      <w:r>
        <w:rPr>
          <w:b/>
          <w:sz w:val="24"/>
          <w:szCs w:val="24"/>
        </w:rPr>
        <w:t>88.643.328,71 zł,</w:t>
      </w:r>
      <w:r>
        <w:rPr>
          <w:sz w:val="24"/>
          <w:szCs w:val="24"/>
        </w:rPr>
        <w:t xml:space="preserve">  natomiast </w:t>
      </w:r>
      <w:r>
        <w:rPr>
          <w:b/>
          <w:sz w:val="24"/>
          <w:szCs w:val="24"/>
        </w:rPr>
        <w:t>planowane wydatki</w:t>
      </w:r>
      <w:r>
        <w:rPr>
          <w:sz w:val="24"/>
          <w:szCs w:val="24"/>
        </w:rPr>
        <w:t xml:space="preserve"> kwotą </w:t>
      </w:r>
      <w:r>
        <w:rPr>
          <w:b/>
          <w:sz w:val="24"/>
          <w:szCs w:val="24"/>
        </w:rPr>
        <w:t>92.406.841,71 zł.</w:t>
      </w:r>
      <w:r>
        <w:rPr>
          <w:sz w:val="24"/>
          <w:szCs w:val="24"/>
        </w:rPr>
        <w:t xml:space="preserve"> Zatem przedkładany budżet jest budżetem deficytowym, z deficytem w wysokości </w:t>
      </w:r>
      <w:r>
        <w:rPr>
          <w:b/>
          <w:sz w:val="24"/>
          <w:szCs w:val="24"/>
        </w:rPr>
        <w:t>3.763.513 zł</w:t>
      </w:r>
      <w:r>
        <w:rPr>
          <w:sz w:val="24"/>
          <w:szCs w:val="24"/>
        </w:rPr>
        <w:t xml:space="preserve">. W roku 2025 planuje się wykorzystanie wolnych środków w kwocie  </w:t>
      </w:r>
      <w:r>
        <w:rPr>
          <w:b/>
          <w:sz w:val="24"/>
          <w:szCs w:val="24"/>
        </w:rPr>
        <w:t>363.513 zł</w:t>
      </w:r>
      <w:r>
        <w:rPr>
          <w:sz w:val="24"/>
          <w:szCs w:val="24"/>
        </w:rPr>
        <w:t xml:space="preserve"> i zaciągnięcie kredytów w wysokości </w:t>
      </w:r>
      <w:r>
        <w:rPr>
          <w:b/>
          <w:sz w:val="24"/>
          <w:szCs w:val="24"/>
        </w:rPr>
        <w:t>4.400.000 zł</w:t>
      </w:r>
      <w:r>
        <w:rPr>
          <w:sz w:val="24"/>
          <w:szCs w:val="24"/>
        </w:rPr>
        <w:t xml:space="preserve"> na pokrycie deficytu budżetu gminy.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przedkładanym budżecie na rok 2025 uwzględniono również </w:t>
      </w:r>
      <w:r>
        <w:rPr>
          <w:b/>
          <w:sz w:val="24"/>
          <w:szCs w:val="24"/>
        </w:rPr>
        <w:t xml:space="preserve">rozchody </w:t>
      </w:r>
      <w:r>
        <w:rPr>
          <w:sz w:val="24"/>
          <w:szCs w:val="24"/>
        </w:rPr>
        <w:t>w łącznej kwocie</w:t>
      </w:r>
      <w:r>
        <w:rPr>
          <w:b/>
          <w:sz w:val="24"/>
          <w:szCs w:val="24"/>
        </w:rPr>
        <w:t xml:space="preserve"> 1.000.000,00 zł związane ze spłatą kredytów</w:t>
      </w:r>
      <w:r>
        <w:rPr>
          <w:sz w:val="24"/>
          <w:szCs w:val="24"/>
        </w:rPr>
        <w:t xml:space="preserve"> zaciągniętych na pokrycie planowanego deficytu budżetu gminy w latach poprzednich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Komisje Rady na wspólnym posiedzeniu w dniu 4 grudnia br. zapoznały się z pozytywnymi opiniami Składu Orzekającego Regionalnej Izby Obrachunkowej w Olsztynie t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uchwałą w sprawie opinii o przedłożonym przez Wójta Gminy Lubawa projekcie Wieloletniej Prognozy Finansowej na lata 2025-2032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uchwałą w sprawie wydania opinii o przedłożonym przez Wójta Gminy Lubawa projekcie uchwały budżetowej na 2025 r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onalna Izba Obrachunkowa pozytywnie zaopiniowała możliwość sfinansowania przez Gminę Lubawa deficytu budże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Biorąc pod uwagę informacje przedstawione radnym w trakcie wspólnego posiedzenia stałych Komisji Rady przez Wójta Gminy a także opinie Regionalnej Izby Obrachunkowej i własną analizę Komisje Rady </w:t>
      </w:r>
      <w:r>
        <w:rPr>
          <w:b/>
          <w:sz w:val="24"/>
          <w:szCs w:val="24"/>
        </w:rPr>
        <w:t>pozytywnie opiniują</w:t>
      </w:r>
      <w:r>
        <w:rPr>
          <w:sz w:val="24"/>
          <w:szCs w:val="24"/>
        </w:rPr>
        <w:t xml:space="preserve"> projekt budżetu na 2025 rok, gdyż został on skalkulowany prawidłowo a ewentualnych jego zmian, jeśli zajdzie taka potrzeba dokona Rada w ciągu roku.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obec powyższego </w:t>
      </w:r>
      <w:r>
        <w:rPr>
          <w:b/>
          <w:sz w:val="24"/>
          <w:szCs w:val="24"/>
        </w:rPr>
        <w:t xml:space="preserve">Komisje Rady Gminy wnioskują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enie przedłożonego projektu budżetu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zewodniczący</w:t>
        <w:tab/>
        <w:t xml:space="preserve">                  Przewodniczący                     Przewodniczący Komisji </w:t>
      </w:r>
    </w:p>
    <w:p>
      <w:pPr>
        <w:pStyle w:val="TextBody"/>
        <w:ind w:left="426" w:hanging="426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omisji Rewizyjnej              Komisji  Społecznej          Gospodarki, Budżetu i Finans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Grzegorz Palczewski          Mirosław Tomaszewski                       Joachim Dutkiewicz</w:t>
        <w:tab/>
      </w:r>
    </w:p>
    <w:sectPr>
      <w:type w:val="nextPage"/>
      <w:pgSz w:w="11906" w:h="16838"/>
      <w:pgMar w:left="136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7:00Z</dcterms:created>
  <dc:creator>Stasia Dąbrowska</dc:creator>
  <dc:description/>
  <cp:keywords/>
  <dc:language>en-US</dc:language>
  <cp:lastModifiedBy>Marcin Deka</cp:lastModifiedBy>
  <cp:lastPrinted>2021-12-22T08:25:00Z</cp:lastPrinted>
  <dcterms:modified xsi:type="dcterms:W3CDTF">2024-12-18T09:29:00Z</dcterms:modified>
  <cp:revision>7</cp:revision>
  <dc:subject/>
  <dc:title>Opinia</dc:title>
</cp:coreProperties>
</file>